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KRES OBOWIĄZKÓW I KOMPETENCJI OPIEKUNA KIERUNKU (SPECJALNOŚCI) NA STUDIACH STACJONARNYCH I NIESTACJONARNYCH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I i II STOPNIA  NA WYDZIALE INŻYNIERII ŚRODOWISKA </w:t>
        <w:br/>
        <w:t>W KADENCJI 2012-2016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piekun kierunku (specjalności)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jest powoływany przez Dziekana Wydziału Inżynierii Środowiska na czas trwania kadencji dziekańskiej po konsultacji z dyrektorem (lub zastępcą dyrektora) właściwego instytutu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obowiązków opiekuna kierunku (specjalności)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należy utrzymywanie kontaktu i współpraca w sprawach dotyczących danego roku z/ze:</w:t>
      </w:r>
    </w:p>
    <w:p>
      <w:pPr>
        <w:pStyle w:val="Normal"/>
        <w:numPr>
          <w:ilvl w:val="1"/>
          <w:numId w:val="2"/>
        </w:numPr>
        <w:ind w:left="426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ładzami dziekańskimi i władzami instytutów,</w:t>
      </w:r>
    </w:p>
    <w:p>
      <w:pPr>
        <w:pStyle w:val="Normal"/>
        <w:numPr>
          <w:ilvl w:val="1"/>
          <w:numId w:val="2"/>
        </w:numPr>
        <w:ind w:left="426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ierownikami przedmiotów na danym kierunku (specjalności),</w:t>
      </w:r>
    </w:p>
    <w:p>
      <w:pPr>
        <w:pStyle w:val="Normal"/>
        <w:numPr>
          <w:ilvl w:val="1"/>
          <w:numId w:val="2"/>
        </w:numPr>
        <w:ind w:left="426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obą w dziekanacie odpowiedzialną za sprawy administracyjne studentów danego kierunku (specjalności),</w:t>
      </w:r>
    </w:p>
    <w:p>
      <w:pPr>
        <w:pStyle w:val="Normal"/>
        <w:numPr>
          <w:ilvl w:val="1"/>
          <w:numId w:val="2"/>
        </w:numPr>
        <w:ind w:left="426" w:hanging="284"/>
        <w:jc w:val="both"/>
        <w:rPr/>
      </w:pPr>
      <w:r>
        <w:rPr>
          <w:rFonts w:cs="Arial" w:ascii="Arial" w:hAnsi="Arial"/>
          <w:lang w:val="pl-PL"/>
        </w:rPr>
        <w:t>starostami roku w bieżących sprawach dla danego kierunku (specjalności),</w:t>
      </w:r>
    </w:p>
    <w:p>
      <w:pPr>
        <w:pStyle w:val="Normal"/>
        <w:numPr>
          <w:ilvl w:val="1"/>
          <w:numId w:val="2"/>
        </w:numPr>
        <w:spacing w:before="0" w:after="120"/>
        <w:ind w:left="426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amorządem studentów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lang w:val="pl-PL"/>
        </w:rPr>
        <w:t>Opiekun kierunku (specjalności) jest zobowiązany d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ctwa w spotkaniu organizacyjnym dla studentów I roku wszystkich kierunków na I i II stopniu studi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gotowania i wygłoszenia prezentacji związanej z wyborem specjalności na  danym kierunku studiów oraz corocznej aktualizacji prezentacji multimedialnej na stronie wydziałowej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spółpracy z zastępcami dyrektorów ds. kształcenia w zakresie kwalifikacji studentów na moduły wybieralne oraz wyboru tematu pracy dyplomowej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 zadań opiekuna należy przyjmowanie uwag i opinii (dotyczących realizacji zajęć dydaktycznych) od kierowników przedmiotów i studentów uczestniczących w zajęciach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Opiekunowie kierunku (specjalności) </w:t>
      </w:r>
      <w:r>
        <w:rPr>
          <w:rFonts w:cs="Arial" w:ascii="Arial" w:hAnsi="Arial"/>
          <w:color w:val="000000"/>
          <w:lang w:val="pl-PL"/>
        </w:rPr>
        <w:t>w kadencji 2012-2016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udia stacjonarne i niestacjonarne I i II stopnia: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Kierunek: Inżynieria Środowiska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pecjalność: Hydrotechnika i geoinżynieria –  dr inż. Bernard Twaróg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ecjalność: Inżynieria Sanitarna – dr inż. Robert Płoskonka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Specjalność: Instalacje i urządzenia cieplne i zdrowotne – dr inż. Piotr Gryglaszewsk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udia stacjonarne i niestacjonarne I stopni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ierunek: Gospodarka Przestrzenna – dr inż. Andrzej Wolak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ierunek: Budownictwo – dr inż. Kazimierz Piszczek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ierunek: Ochrona Środowiska – dr hab. Barbara Dąbrowska, prof. PK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ytatintensywny"/>
      <w:spacing w:before="200" w:after="280"/>
      <w:ind w:left="0" w:right="-2" w:hanging="0"/>
      <w:jc w:val="right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ab/>
      <w:tab/>
      <w:tab/>
      <w:tab/>
      <w:tab/>
      <w:tab/>
      <w:tab/>
      <w:t>Komunikat WIŚ nr 1/2012</w:t>
    </w:r>
  </w:p>
  <w:p>
    <w:pPr>
      <w:pStyle w:val="Cytatintensywny"/>
      <w:spacing w:before="200" w:after="280"/>
      <w:ind w:left="0" w:right="-2" w:hanging="0"/>
      <w:jc w:val="center"/>
      <w:rPr/>
    </w:pPr>
    <w:r>
      <w:rPr>
        <w:rFonts w:cs="Calibri" w:ascii="Calibri" w:hAnsi="Calibri"/>
        <w:lang w:val="pl-PL"/>
      </w:rPr>
      <w:t xml:space="preserve">Zakres obowiązków opiekunów (kierunku) specjalności – dokument wewnętrzny Wydziału Inżynierii Środowiska zatwierdzony przez Komisję Dydaktyczną w dn. 29.11.2012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9:00Z</dcterms:created>
  <dc:creator>EwaUhl</dc:creator>
  <dc:description/>
  <cp:keywords/>
  <dc:language>en-US</dc:language>
  <cp:lastModifiedBy>Renata Książek-Partyka</cp:lastModifiedBy>
  <cp:lastPrinted>2012-12-04T13:19:00Z</cp:lastPrinted>
  <dcterms:modified xsi:type="dcterms:W3CDTF">2012-12-04T12:21:00Z</dcterms:modified>
  <cp:revision>6</cp:revision>
  <dc:subject/>
  <dc:title>Zestawienie dla kierunków na Wydziale Nauk o Zdrowiu</dc:title>
</cp:coreProperties>
</file>